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Гаврин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77 от 18.08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омиссии по контролю за организацией и качеством питания МОУ «СОШ с.Милорадов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и у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ов социально-незащищ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. Уточнение списка многод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основного и резервного списков учащихся, имеющего право на бесплатное или льготно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ее по 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комиссия управляюще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санитарным состоянием пищеблока (чистота посуды, обеденного зала, подсобных помещений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комиссия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ходной производственный контроль при закладке проду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, комиссия 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4-недельного ме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целевого ис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 питания и гот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правильности расчета за пит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ответствия рац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 согласно утвержде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свети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пит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качеством питания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соблюдением СаНп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, о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итание, медсестра 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соблюдением норм личной гигиены сотрудниками пищеблока (наличие мед. книжек, опрятность, чистота одежд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. за пит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 Ф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изводственного контроля. Контролируе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ответствие оформления сопроводительной документации, соответствие даты и маркировки на продукты пит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икробиологические показатели качества и безопасности продук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ота и правильность ведения и оформления соответствующе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на пищебло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блюдение поточного метода (не должно быть пересекающихся потоков сырья и готовой продукции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чество мытья посуд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ловия и сроки хранения продук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равность холодильного и технологического обору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личной гигиены и своевременное прохождение необходимы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ов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езинфицирующие мероприятия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2:00Z</dcterms:created>
  <dc:creator>CAB108</dc:creator>
  <dc:description/>
  <cp:keywords/>
  <dc:language>en-US</dc:language>
  <cp:lastModifiedBy>1</cp:lastModifiedBy>
  <cp:lastPrinted>2019-01-31T10:08:00Z</cp:lastPrinted>
  <dcterms:modified xsi:type="dcterms:W3CDTF">2022-09-07T17:22:00Z</dcterms:modified>
  <cp:revision>9</cp:revision>
  <dc:subject/>
  <dc:title>План работы комиссии по контролю за организацией и качеством питания</dc:title>
</cp:coreProperties>
</file>